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23.04.2012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6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daptacja pomieszczeń w ośrodku zdrowia w Sączowie na lokale mieszkalne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termomodernizacją obiektu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daptacja pomieszczeń w ośrodku zdrowia w Sączowie na lokale mieszkalne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termomodernizacją obiektu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23.04.2012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ład Ogólnobudowlany s. c. Henryk Rogóz, Mieczysław Rogóż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Nowopogońska 178, 41-253 Czelad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380.999,87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6.2012 z dnia 23.04.2012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gólnobudowlany s. c. </w:t>
      </w:r>
    </w:p>
    <w:p>
      <w:pPr>
        <w:pStyle w:val="Normal"/>
        <w:jc w:val="both"/>
        <w:rPr/>
      </w:pPr>
      <w:r>
        <w:rPr>
          <w:sz w:val="22"/>
          <w:szCs w:val="22"/>
        </w:rPr>
        <w:t>Henryk Rogóz, Mieczysław Rogó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Nowopogońska 178, 41-253 Czelad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na otwarciu ofert: 381.147,6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po dokonaniu poprawy oczywistej omyłki: 380.999,87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400 pk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Budowlane „ROBUD”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Mechaników 15, 44-109 Gliwice </w:t>
      </w:r>
    </w:p>
    <w:p>
      <w:pPr>
        <w:pStyle w:val="Normal"/>
        <w:jc w:val="both"/>
        <w:rPr/>
      </w:pPr>
      <w:r>
        <w:rPr>
          <w:sz w:val="22"/>
          <w:szCs w:val="22"/>
        </w:rPr>
        <w:t>Cena brutto: 329.412,09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ieocen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dzielnia Rzemieślnicza „Wielobranżowa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ienkiewicza 17, 42-600 Tarnowskie Gó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259.331,6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ieocen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B.R. „BUD-REM”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kłodowskiej 57, 41-949 Piekary Ślą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409.999,49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ieocen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Budowlana „DOMBUD” Jarosław Chryczy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łaszczaki 118, 34-453 Ochotnica Gór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: 422.289,49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ieocenian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4:00Z</dcterms:created>
  <dc:creator>Roman Polarz</dc:creator>
  <dc:description/>
  <cp:keywords/>
  <dc:language>en-US</dc:language>
  <cp:lastModifiedBy>Katarzyna Mitas</cp:lastModifiedBy>
  <cp:lastPrinted>2012-04-20T09:04:00Z</cp:lastPrinted>
  <dcterms:modified xsi:type="dcterms:W3CDTF">2012-04-23T07:18:00Z</dcterms:modified>
  <cp:revision>8</cp:revision>
  <dc:subject/>
  <dc:title>Bobrowniki dnia 28</dc:title>
</cp:coreProperties>
</file>